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.png" ContentType="image/png"/>
  <Override PartName="/word/media/image30.png" ContentType="image/png"/>
  <Override PartName="/word/media/image35.gif" ContentType="image/gif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ктические работы по изучению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Adob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hotosh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>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 цвета заливки при помощи смешения цве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Photosh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спользуется цветовая модель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(красный, зеленый, синий) – модель аддитивных основных цветов т.е. излучающих в мониторе. Существует еще модель СМУК – модель импирическая т.е. аппаратно-зависимая. В модел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белый цвет задается следующими значениями (255, 255, 255). Черный цвет (0, 0, 0). Остальные цвета образуются смешением главных цветов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28600</wp:posOffset>
            </wp:positionH>
            <wp:positionV relativeFrom="paragraph">
              <wp:posOffset>22225</wp:posOffset>
            </wp:positionV>
            <wp:extent cx="2771775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Создать новый файл размером 20 х 30 см. Разрешение 28, 346 п/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струментом Прямоугольное выделение нарисовать прямоугольник</w:t>
      </w:r>
    </w:p>
    <w:p>
      <w:pPr>
        <w:pStyle w:val="Normal"/>
        <w:rPr/>
      </w:pPr>
      <w:r>
        <w:rPr>
          <w:sz w:val="28"/>
          <w:szCs w:val="28"/>
        </w:rPr>
        <w:t xml:space="preserve">3. Вызвать </w:t>
      </w:r>
      <w:r>
        <w:rPr>
          <w:b/>
          <w:sz w:val="28"/>
          <w:szCs w:val="28"/>
        </w:rPr>
        <w:t>сборщик цветов</w:t>
      </w:r>
      <w:r>
        <w:rPr>
          <w:sz w:val="28"/>
          <w:szCs w:val="28"/>
        </w:rPr>
        <w:t xml:space="preserve">, и ввести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23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146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15. Полученным цветом закрасить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новый слой и инструментом выделения Овал нарисовать фигуру овал.</w:t>
      </w:r>
    </w:p>
    <w:p>
      <w:pPr>
        <w:pStyle w:val="Normal"/>
        <w:rPr/>
      </w:pPr>
      <w:r>
        <w:rPr>
          <w:sz w:val="28"/>
          <w:szCs w:val="28"/>
        </w:rPr>
        <w:t xml:space="preserve">5. Вызвать </w:t>
      </w:r>
      <w:r>
        <w:rPr>
          <w:b/>
          <w:sz w:val="28"/>
          <w:szCs w:val="28"/>
        </w:rPr>
        <w:t>сборщик цветов</w:t>
      </w:r>
      <w:r>
        <w:rPr>
          <w:sz w:val="28"/>
          <w:szCs w:val="28"/>
        </w:rPr>
        <w:t xml:space="preserve"> и ввести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24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0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67. Полученным цветом закрасить 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ть новый слой и инструментом Прямоугольное выделение нарисовать квадрат.</w:t>
      </w:r>
    </w:p>
    <w:p>
      <w:pPr>
        <w:pStyle w:val="Normal"/>
        <w:rPr/>
      </w:pPr>
      <w:r>
        <w:rPr>
          <w:sz w:val="28"/>
          <w:szCs w:val="28"/>
        </w:rPr>
        <w:t xml:space="preserve">7. Вызвать </w:t>
      </w:r>
      <w:r>
        <w:rPr>
          <w:b/>
          <w:sz w:val="28"/>
          <w:szCs w:val="28"/>
        </w:rPr>
        <w:t>сборщик цветов</w:t>
      </w:r>
      <w:r>
        <w:rPr>
          <w:sz w:val="28"/>
          <w:szCs w:val="28"/>
        </w:rPr>
        <w:t xml:space="preserve">, и ввести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5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2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200. Полученным цветом закрасить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стая рам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828415" cy="28663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ь папку Фо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омощью горизонтальной и вертикальной линеек провести 4 вспомогательные направляющие для будущей рам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омощью инструмента Прямоугольное выделение выделяем внутреннюю границу рам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ение – инвертировать выде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основной цвет, щелкнув на сборщике цветов (цвет переднего план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дактирование – выполнить заливку переднего плана основным цве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ение – снять вы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стая рамка с растушев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3453130" cy="2565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hanging="1056"/>
        <w:rPr/>
      </w:pPr>
      <w:r>
        <w:rPr>
          <w:sz w:val="28"/>
          <w:szCs w:val="28"/>
        </w:rPr>
        <w:t>1.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Файл – пролистать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в папке «Фото» рисунок. Масштаб рисунка должен быть 100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ть новый слой (работаем на слое)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растушевку 20 пикселей (инструмент Перо). Выбрать  инструмент Выделение и произвести выде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– Инвертировать выде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инструментом Пипетка основной цвет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– выполнить заливку (основным цвето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– отменить выдел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здание собственного гради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475615" cy="3561080"/>
            <wp:effectExtent l="0" t="0" r="0" b="0"/>
            <wp:wrapTight wrapText="bothSides">
              <wp:wrapPolygon edited="0">
                <wp:start x="-366" y="0"/>
                <wp:lineTo x="-366" y="21549"/>
                <wp:lineTo x="21585" y="21549"/>
                <wp:lineTo x="21585" y="0"/>
                <wp:lineTo x="-3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" r="-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Круглый градиен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анели инструментов щелкнуть кнопкой на инструменте Градиен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рать Градиен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400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4775</wp:posOffset>
                </wp:positionH>
                <wp:positionV relativeFrom="paragraph">
                  <wp:posOffset>-1044575</wp:posOffset>
                </wp:positionV>
                <wp:extent cx="457200" cy="45720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82.25pt" to="27.7pt,-4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авой кнопкой щелкнуть на инструменте Градиент на панели  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трументов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явится окно градиентного реда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33240" cy="3552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рать нужный стандарт. В редакторе градиентов с помощью нижних ведер установить нужные цвета, а с помощью верхних устанавливается прозрачность (черные ведра и белые ведра). Ведра можно удалять, двигать и  добавлять. Можно чередовать прозрачные и непрозрачные вед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4382135" cy="657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брать модель градиен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иней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аль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усовид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ркаль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бов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рав градиент, необходимо на рабочем поле нарисовать линию левой кнопкой мыши. Заливка - правой кнопкой гради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мка с круглым градиентом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62885" cy="28340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бы с помощью круглого градиента нарисовать рамку, нужно, чтобы рисунок был квадратным. Для этого нужно найти середину изображения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елить все изображение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дактирование – свободная трансформация. В середине изображения появится маркер.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Хватаем по очереди горизонтальную и вертикальную линейки и с помощью их устанавливаем горизонтальные и вертикальные направляющие, проходящие через середину рисунка. Из середины изображения с помощью ромбовидного градиента создаем ра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13716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9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685800" cy="6858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152.95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99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15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мер изображения – отмена. Инструмент кадрирование. Провести кадрирование. Редактирование – кадр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ие оконной ра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647950" cy="39052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здать новый фай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Задать размер рисунка: ширина 20см, высота 35см, разрешение 28,346 п/с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Цвет фона – белы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ть новый слой, рисуем на слое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ыводим линейки и проводим направляющи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ем рамы прямоугольным выделением (6 выделений), </w:t>
      </w:r>
      <w:r>
        <w:rPr>
          <w:b/>
          <w:sz w:val="28"/>
          <w:szCs w:val="28"/>
        </w:rPr>
        <w:t>объединяем выделения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крашиваем раму заливко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дактирование – штриховать (обводка внутри). Ширина штриховки 7 п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ждый инструмент, с которым работаем, отменяем нажатием на инструмент Переме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на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о сло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4525010" cy="33153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1.Открыть новый файл. Размер изображения 30 х 45см, разрешение 28, 346 п/с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новый с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делить прямоугольным выделением заднюю стенку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дактирование – залить, выбрав образец зал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Щелкнуть на галочке свер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нять выд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здать новый с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делить прямоугольным выделением боковую ст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дактирование – залить, выбрав цвет образца.</w:t>
      </w:r>
    </w:p>
    <w:p>
      <w:pPr>
        <w:pStyle w:val="Normal"/>
        <w:rPr/>
      </w:pPr>
      <w:r>
        <w:rPr>
          <w:sz w:val="28"/>
          <w:szCs w:val="28"/>
        </w:rPr>
        <w:t>9.  Редактирование – Трансформация – Искривление. Соединить углы стены и потолка, стены и пола.</w:t>
      </w:r>
    </w:p>
    <w:p>
      <w:pPr>
        <w:pStyle w:val="Normal"/>
        <w:rPr/>
      </w:pPr>
      <w:r>
        <w:rPr>
          <w:sz w:val="28"/>
          <w:szCs w:val="28"/>
        </w:rPr>
        <w:t>10. Щелкнуть по галочке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деление – снять выделение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2. Создать новый слой и аналогичным образом создать вторую стену, и на отдельном слое потолок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Файл – пролистать, открыть занятие № 4 Увеличение холста, выбрать предметы обстановки комнаты, например, стол.</w:t>
      </w:r>
    </w:p>
    <w:p>
      <w:pPr>
        <w:pStyle w:val="Normal"/>
        <w:rPr/>
      </w:pPr>
      <w:r>
        <w:rPr>
          <w:sz w:val="28"/>
          <w:szCs w:val="28"/>
        </w:rPr>
        <w:t>14. Размер изображения должен быть пропорциональным размерам комнаты, разрешение изображения должно быть 28, 346 п/см.</w:t>
      </w:r>
      <w:r>
        <w:rPr>
          <w:b/>
          <w:sz w:val="28"/>
          <w:szCs w:val="28"/>
        </w:rPr>
        <w:t xml:space="preserve"> При вставк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в слои образуются автоматическ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Выделить предмет обстановки волшебной палочкой (если цвет изображения контрастен с фоном)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5. Выделение – инвертировать выделение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6. Редактирование – копировать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7. Перейти в  «комнату» и выбрать Редактирование – Вставить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Обставить комнату предметами по изложенному алгоритму. </w:t>
      </w:r>
      <w:r>
        <w:rPr>
          <w:b/>
          <w:sz w:val="28"/>
          <w:szCs w:val="28"/>
        </w:rPr>
        <w:t>При встав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ов слои образуются автоматиче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робка конф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47900" cy="1095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йл – Новый (ввести имя и размер 20 х 30см. разрешение 28, 346 п/см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здать новый слой. Файл – пролистать открыть папку с рисунками Коробка конфет из папки Занятие 1-3. Выбрать нужный рисунок. Обратите внимание на разрешение изображения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делить рисунок прямоугольным выделени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дактирование – копирова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йти на белое поле и вставить рисун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рисунок.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дактирование – Трансформация -   Искривление. Придать картинке нужную форму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жать на галочку вверх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нять выдел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угольным выделением сделать боковую стенку короб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тирование – Залить. Выбрать основной цвет, прозрачность 50%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дактирование – Трансформация -   Искривление. Придать стенке нужную форм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жать на галочк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нять выдел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огичным образом оформить другую стенку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ие красивой рам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6715" cy="36379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здать новый документ размером 30х20 см (разрешение 72 п/дюйм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оздать 2-й слой и нарисовать на нем овал с обводкой вовнутрь 7пикселей, с помощью инструмента Выделение – штриховать вовнутр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йти на 3-й слой, инвертировать выделение и выполнить градиентную заливк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полнить обводку вовнутрь (другим цветом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ставить различные клипы (рисунки) из папки Занят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, Клипарт к рамкам,  разместив их так, чтобы  получилась нужная композиция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Вернуться на 2- слой и вставить фотографию (выбрать нужную фотографию из папки Девушки, копировать и перетащить на рамку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о сло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«Киноафи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960" cy="48964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крыть Занятие № 5 Прозрачность сло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Файл – Новый. Размер 30 х 20 см. Фон бел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Открыть рисунок, с которым будем работать, обращая внимание на его размеры и разрешение изображ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копировать рисунок 3 раза и с помощью метода </w:t>
      </w:r>
      <w:r>
        <w:rPr>
          <w:b/>
          <w:sz w:val="28"/>
          <w:szCs w:val="28"/>
          <w:lang w:val="en-US"/>
        </w:rPr>
        <w:t>dra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op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ретащить его на 2-й , 3-й и 4-й слои. Слои открываются автоматическ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крыть 4-й  и 3-й слои, и  во 2-м слое с помощью трансформирования растянуть  рисунок так, чтобы был виден фрагмент (например, глаза). Установить прозрачность 30%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ереключиться на 3-й слой (открыть). Установить прозрачность 50%, и поместить рисунок, согласно выбранной композиц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крыть 4- слой, установить прозрачность 100%, уменьшить рисунок и поместить его в нужное место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Создать еще 2 слоя с текстом «Киноафиша» и «Шерон Стоу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льтр </w:t>
      </w:r>
      <w:r>
        <w:rPr>
          <w:b/>
          <w:sz w:val="40"/>
          <w:szCs w:val="40"/>
          <w:lang w:val="en-US"/>
        </w:rPr>
        <w:t>Extra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влеч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3915" cy="42773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ойте занятие №7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айл – новый. Выбрать рисунок, обращая внимание на размер и разрешение рисунк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мер холста установить на 2см по периметру больше, чем размер рисунка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ункт меню Фильтр – Вычитание. Выбрать кисть, ее размер, цвет кисти и заливки. По умолчанию, это зеленый и голубой цве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вести контур нужного фрагмента. Если случайно, повели линию неправильно, то с помощью инструмента резинка подчищаем контур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брать инструмент Заливка и залить фрагмен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val="en-US"/>
        </w:rPr>
        <w:t>Preview</w:t>
      </w:r>
      <w:r>
        <w:rPr>
          <w:sz w:val="28"/>
          <w:szCs w:val="28"/>
        </w:rPr>
        <w:t xml:space="preserve"> (просмотр). Объект виден на прозрачном фоне. Чтобы восстановить стертые пиксели, надо инструментом чистящая кисть, как обычной кистью нарисовать в нужных местах при нажатой клавише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. Если отпустить ее, то инструмент стирает лишние пиксели. Обработать края с помощью инструмента Т</w:t>
      </w:r>
      <w:r>
        <w:rPr>
          <w:sz w:val="28"/>
          <w:szCs w:val="28"/>
          <w:lang w:val="en-US"/>
        </w:rPr>
        <w:t>ouchup</w:t>
      </w:r>
      <w:r>
        <w:rPr>
          <w:sz w:val="28"/>
          <w:szCs w:val="28"/>
        </w:rPr>
        <w:t>, просто пройтись по краям фрагмента, а этот инструмент сам поймет, где пикселей не хватает, а где они лишни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копировать выделенный фрагмент и вставить его в выбранную картинку методом перетаск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ена ц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342765" cy="32581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ь Занятие № 5 Замена цвета. Выбрать изображ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блируем сл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ем фрагмент, где хотим поменять цвет прямоугольным выделением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полнить команду Изображение – Регулировки (коррекция) – замена цвета. В диалоговом окне должна быть включена радиокнопка Картин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помощью пипетки указываем на область, в которой хотим изменить цвет. С помощью параметра Разброс указываем количество оттенков. (Чтобы весь рисунок закрасился Разброс должен быть 200%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регулировки цвета, прозрачности и яркости подбираем нуж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ена ф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378450" cy="36061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айл – пролистать. Открыть занятие № 4 Замена фона. Выбрать картинку </w:t>
      </w:r>
      <w:r>
        <w:rPr>
          <w:sz w:val="28"/>
          <w:szCs w:val="28"/>
          <w:lang w:val="en-US"/>
        </w:rPr>
        <w:t>Pari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делать дубль фон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елить на картинке нужный фрагмент волшебной палочко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ткрыть картинку </w:t>
      </w:r>
      <w:r>
        <w:rPr>
          <w:sz w:val="28"/>
          <w:szCs w:val="28"/>
          <w:lang w:val="en-US"/>
        </w:rPr>
        <w:t>Sky</w:t>
      </w:r>
      <w:r>
        <w:rPr>
          <w:sz w:val="28"/>
          <w:szCs w:val="28"/>
        </w:rPr>
        <w:t xml:space="preserve"> (изображение неб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 помощью команды Изображение – Регулировка – </w:t>
      </w:r>
      <w:r>
        <w:rPr>
          <w:sz w:val="28"/>
          <w:szCs w:val="28"/>
          <w:lang w:val="en-US"/>
        </w:rPr>
        <w:t>Variations</w:t>
      </w:r>
      <w:r>
        <w:rPr>
          <w:sz w:val="28"/>
          <w:szCs w:val="28"/>
        </w:rPr>
        <w:t xml:space="preserve">  выбрать нужный вариант цветового оттенка неба – ОК. Нажав на картинку </w:t>
      </w:r>
      <w:r>
        <w:rPr>
          <w:sz w:val="28"/>
          <w:szCs w:val="28"/>
          <w:lang w:val="en-US"/>
        </w:rPr>
        <w:t>Original</w:t>
      </w:r>
      <w:r>
        <w:rPr>
          <w:sz w:val="28"/>
          <w:szCs w:val="28"/>
        </w:rPr>
        <w:t xml:space="preserve"> мы возвращаемся к первоначальному вариант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деление – все. Редактирование – копировать. Вернуться к копии фона. Редактирование - Вставить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мент Шта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крыть занятие №5. Штамп 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брать рисунок фона и рисунок, который мы будем вставлять в основной фон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С помощью инструмента Штамп, щелкнуть при нажатой клавише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на рисунке, который мы хотим вставить над основным рисунком (появится «прицел»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еключиться на основной рисунок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ть новый слой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брать место на основном рисунке, и начать рисовать левой клавишей мыши. В нужном месте проявляется вставляемый фрагмен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ишнее стираем инструментом Ластик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031740" cy="37826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роенная векторная граф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 Векторная графика может принимать любые формы: прямоугольник, овал и т.д. Выбранный нами контур можно преобразовать в выделение, для этог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новый документ размером 21 х 29,7 см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ть новый сло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помощью инструмента векторной графики прямоугольник без заливки (основной фон белый) рисуем на слое прямоугольник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 окне Слои выбираем вкладку контуры. С помощью контекстного меню, щелкнув правой кнопкой мыши на слое Контур выбираем -Сделать выдел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– инвертировать выделение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бираем кисть нужного размера, формы и цвета (например, №134 – трав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вращаемся на вкладку Слои, переходим на фон и рисуем кистью на рам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нять вы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нутый угол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936615" cy="43751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крыть нужный рисунок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нять замок с этого слоя, для этого 2 раза щелкнуть на изображении картинки на этом слое (ввести имя слоя), либо снять блокировку этого сло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делать дубль этого слоя и залить белым цветом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оздать 2-й слой и с помощью инструмента Полигональное лассо нарисовать уголок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держа нажатой клавишу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едактирование – вырезать. Создать новый слой. Редактирование – вставить уголок. Переместить уголок в нужное место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рыть все слои, которые расположены ниже. С помощью команды Редактирование – трансформация повернуть угол на 180</w:t>
      </w:r>
      <w:r>
        <w:rPr>
          <w:sz w:val="28"/>
          <w:szCs w:val="28"/>
          <w:vertAlign w:val="superscript"/>
        </w:rPr>
        <w:t xml:space="preserve"> о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 помощью инструмента Выделение  эллипс срезать кусочки у края уголка. Редактирование – очистить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делить уголок с помощью волшебной палочки и выполнить штриховку в центр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полнить градиентную заливку от светлого к темному. Применить инструмент Осветлитель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команды Слои – эффекты слоя создать тень (угол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. отрегулировать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топ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486910" cy="35998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айл – новый размер 25 х 30см, фон – белый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Рисуем рамку прямоугольным выделением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деление – инвертировать выделение и залить рамку черным цветом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Создать новый слой и инструментом векторной графики Скругленный прямоугольник. Радиусом 20 пикселей рисуем перфорацию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ерейти в палитру Контуры и с помощью контекстного меню преобразовать прямоугольник в выделение.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Вернуться в палитру Слои и на нужный слой и выполнить очистку (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С помощью команды Выделение – сохранить выделение, присвоить ему имя, например «1»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множить это выделение по следующему алгоритму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деление – загрузить выделение («1»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еление – преобразовать выделение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мещаем его в нужное место (перетаскиваем мышкой 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)/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дактирование – очистить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С помощью команды Слои – эффекты слоя создать тень (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10, 0, 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яя тень (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5, 0, 5). Рельеф и фаска – 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ие «Линзы»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95475" cy="28390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и №7 «Линз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крыть рисунок и создать его дубликат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На втором слое, выбрав стиль – коэффициент, с помощью выделения Окружность (овал +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) выделяем нужный фрагмент рисунк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дактирование – копирова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ть новый сло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дактирование – вставить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ернуться на 2-й слой. Фильтр – Смазывание – по Гауссу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йти на 3-й слой (там, где было сделано выделение окружностью фрагмента рисунка). С помощью команды Слой - Эффекты слоя создать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а) внутреннюю тень (цвет светлый, угол 12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) фаску и рельеф (цвет темный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) выбрать тип контур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firstLine="3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firstLine="3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firstLine="3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firstLine="3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езная маска</w:t>
      </w:r>
    </w:p>
    <w:p>
      <w:pPr>
        <w:pStyle w:val="Normal"/>
        <w:ind w:left="360" w:firstLine="34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крыть новый файл размером 25 х 30см, фон белы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2-й слой. С помощью инструмента Векторная графика растянуть выбранный рисунок (инструментом Текст, шрифтом </w:t>
      </w:r>
      <w:r>
        <w:rPr>
          <w:sz w:val="28"/>
          <w:szCs w:val="28"/>
          <w:lang w:val="en-US"/>
        </w:rPr>
        <w:t>Impact</w:t>
      </w:r>
      <w:r>
        <w:rPr>
          <w:sz w:val="28"/>
          <w:szCs w:val="28"/>
        </w:rPr>
        <w:t>, размером 150пт сделать запись). Буквы должны быть темнее фона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ть 3-й слой, выполнить нужную заливку или вставить фотографию  (рисунок).</w:t>
      </w:r>
    </w:p>
    <w:p>
      <w:pPr>
        <w:pStyle w:val="Normal"/>
        <w:ind w:left="360" w:firstLine="348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drawing>
          <wp:inline distT="0" distB="0" distL="0" distR="0">
            <wp:extent cx="3854450" cy="35223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вести курсор на границу между 2-м и 3-м слоем, нажать клавишу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и, удерживая ее, нажать на левую клавишу мыши. Результат – на белом фоне форма векторной графики (буквы), внутри которой заливка или рису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деление с помощью лассо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занятие №3 Выделение лассо. В файле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04 находятся составные фрагменты  композиции. В файле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04 – готовое изображение, которое вы должны получить в результате вашей работы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изображения 20х20 с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фрагмент магнитным лассо – 2 раза щелкнуть.</w:t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5pt" to="188.95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брать инструмент   и перетащить выделенный фрагмент. Слои образуются автоматичес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й фрагмент можно отредактировать с помощью команды Редактирование – трансформация. При этом фрагмент можно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штабироват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нут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ит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зит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нуть на 180</w:t>
      </w:r>
      <w:r>
        <w:rPr>
          <w:sz w:val="28"/>
          <w:szCs w:val="28"/>
          <w:vertAlign w:val="superscript"/>
        </w:rPr>
        <w:t xml:space="preserve">о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вернуть на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о час.стрелке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4515" cy="375348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еличение холст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ер холста можно увеличить с помощью команды Изображение – размер холста. Если увеличение происходит непропорционально – необходимо включить опцию – относитель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– выполнить сервировку стола с увеличением размера холста сверх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крыть занятие №4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296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ображение - размер холста высота (0        5). Вн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31750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ие те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9775" cy="482854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размер холста. Включить опцию Относительно. Ширина 0, высота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лючить опцию Относительно. Ширина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крыть занятие №6 . Отражение. В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инструмента Волшебная палочка выделить вазу, выделение – инвертировать выделе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2 новых слоя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ние – копировать, Редактирование – вставить ее на 2-й и 3-й слои. Должно быть 3 изображения ваз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3-сло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ключиться на 2-й слой, перевернуть вазу (Трансформирование – отразить вертикально). Уменьшить и исказить копию вазы должным образом (трансформирование – искажени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 помощью фильтра Смазывание по Гауссу создать саму тен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лючиться на 3-й слой, открыть его и совместить изображение вазы на 1-м и 3-м слоях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 помощью стиля (эффекта слоя) создать тень. Цвет выбрать с помощью пипетки. Угол примерно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и прозрачность 60-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авка лица в костюм (замена лиц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2838450" cy="451485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крыть занятие </w:t>
      </w:r>
      <w:r>
        <w:rPr>
          <w:sz w:val="28"/>
          <w:szCs w:val="28"/>
          <w:lang w:val="en-US"/>
        </w:rPr>
        <w:t>N 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тюмы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брать картинку и выделить в ней область лиц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ь занятие </w:t>
      </w:r>
      <w:r>
        <w:rPr>
          <w:sz w:val="28"/>
          <w:szCs w:val="28"/>
          <w:lang w:val="en-US"/>
        </w:rPr>
        <w:t>N 3</w:t>
      </w:r>
      <w:r>
        <w:rPr>
          <w:sz w:val="28"/>
          <w:szCs w:val="28"/>
        </w:rPr>
        <w:t>, Девушки и</w:t>
      </w:r>
    </w:p>
    <w:p>
      <w:pPr>
        <w:pStyle w:val="Normal"/>
        <w:ind w:left="1068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ить все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дактирование – копировать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ключиться на картинку с выделенной областью лица и выбрать команду – редактирование – </w:t>
      </w:r>
      <w:r>
        <w:rPr>
          <w:b/>
          <w:sz w:val="28"/>
          <w:szCs w:val="28"/>
        </w:rPr>
        <w:t>вставить в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двигать вставленную картинку до получения нужного рас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44"/>
          <w:szCs w:val="44"/>
        </w:rPr>
        <w:t>Прыгающие бу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имация в </w:t>
      </w:r>
      <w:r>
        <w:rPr>
          <w:sz w:val="28"/>
          <w:szCs w:val="28"/>
          <w:lang w:val="en-US"/>
        </w:rPr>
        <w:t>Photoshop</w:t>
      </w:r>
    </w:p>
    <w:p>
      <w:pPr>
        <w:pStyle w:val="Style16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1.</w:t>
      </w:r>
      <w:r>
        <w:rPr>
          <w:sz w:val="22"/>
          <w:szCs w:val="22"/>
        </w:rPr>
        <w:t xml:space="preserve">. Создадим новый документ размером 300х300 пикселей с </w:t>
      </w:r>
      <w:r>
        <w:rPr>
          <w:rStyle w:val="StrongEmphasis"/>
          <w:sz w:val="22"/>
          <w:szCs w:val="22"/>
        </w:rPr>
        <w:t>прозрачным фоном</w:t>
      </w:r>
      <w:r>
        <w:rPr>
          <w:sz w:val="22"/>
          <w:szCs w:val="22"/>
        </w:rPr>
        <w:t xml:space="preserve"> и напишем любую букву, которая нам нравится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76040" cy="2504440"/>
            <wp:effectExtent l="0" t="0" r="0" b="0"/>
            <wp:docPr id="3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2.</w:t>
      </w:r>
      <w:r>
        <w:rPr>
          <w:sz w:val="22"/>
          <w:szCs w:val="22"/>
        </w:rPr>
        <w:t xml:space="preserve"> Теперь делаем три копии этого слоя </w:t>
      </w:r>
      <w:r>
        <w:rPr>
          <w:b/>
          <w:sz w:val="22"/>
          <w:szCs w:val="22"/>
        </w:rPr>
        <w:t>Редактирование – Копировать</w:t>
      </w:r>
      <w:r>
        <w:rPr>
          <w:sz w:val="22"/>
          <w:szCs w:val="22"/>
        </w:rPr>
        <w:t xml:space="preserve"> или (три раза нажмите сочетание клавиш Ctrl+J).</w:t>
        <w:br/>
        <w:t xml:space="preserve">Мы находимся на нижнем слое и переходим в меню </w:t>
      </w:r>
      <w:r>
        <w:rPr>
          <w:rStyle w:val="StrongEmphasis"/>
          <w:sz w:val="22"/>
          <w:szCs w:val="22"/>
        </w:rPr>
        <w:t xml:space="preserve">Редактирование – Трансформация </w:t>
      </w:r>
      <w:r>
        <w:rPr>
          <w:sz w:val="22"/>
          <w:szCs w:val="22"/>
        </w:rPr>
        <w:t xml:space="preserve"> или нажимаем сочетание клавиш Ctrl+T, а затем немного «сплющиваем» нашу букву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43960" cy="2561590"/>
            <wp:effectExtent l="0" t="0" r="0" b="0"/>
            <wp:docPr id="3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3.</w:t>
      </w:r>
      <w:r>
        <w:rPr>
          <w:sz w:val="22"/>
          <w:szCs w:val="22"/>
        </w:rPr>
        <w:t xml:space="preserve"> На следующем этапе выделите средний слой из трех слоев, которые мы создали и подвиньте его немного повыше (прим. сделать это можно при помощи инструмента </w:t>
      </w:r>
      <w:r>
        <w:rPr>
          <w:rStyle w:val="StrongEmphasis"/>
          <w:sz w:val="22"/>
          <w:szCs w:val="22"/>
        </w:rPr>
        <w:t xml:space="preserve">Перемещение </w:t>
      </w:r>
      <w:r>
        <w:rPr>
          <w:b/>
          <w:bCs/>
          <w:sz w:val="22"/>
          <w:szCs w:val="22"/>
        </w:rPr>
        <w:drawing>
          <wp:inline distT="0" distB="0" distL="0" distR="0">
            <wp:extent cx="208280" cy="189230"/>
            <wp:effectExtent l="0" t="0" r="0" b="0"/>
            <wp:docPr id="36" name="m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ov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, (</w:t>
      </w:r>
      <w:r>
        <w:rPr>
          <w:sz w:val="22"/>
          <w:szCs w:val="22"/>
        </w:rPr>
        <w:t>при желании можете применить Ctrl+T)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43250" cy="2504440"/>
            <wp:effectExtent l="0" t="0" r="0" b="0"/>
            <wp:docPr id="3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4.</w:t>
      </w:r>
      <w:r>
        <w:rPr>
          <w:sz w:val="22"/>
          <w:szCs w:val="22"/>
        </w:rPr>
        <w:t xml:space="preserve"> Для этого слоя, который мы передвинули повыше, создайте еще два дубликата (две копии)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76065" cy="2896235"/>
            <wp:effectExtent l="0" t="0" r="0" b="0"/>
            <wp:docPr id="3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2"/>
          <w:szCs w:val="22"/>
        </w:rPr>
        <w:t xml:space="preserve">И средний слой среди тех, что мы только что сделали, подвиньте чуть повыше и «растяните» с помощью команды </w:t>
      </w:r>
      <w:r>
        <w:rPr>
          <w:rStyle w:val="StrongEmphasis"/>
          <w:sz w:val="22"/>
          <w:szCs w:val="22"/>
        </w:rPr>
        <w:t>Ctrl+T</w:t>
      </w:r>
      <w:r>
        <w:rPr>
          <w:sz w:val="22"/>
          <w:szCs w:val="22"/>
        </w:rPr>
        <w:t>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06545" cy="3686810"/>
            <wp:effectExtent l="0" t="0" r="0" b="0"/>
            <wp:docPr id="3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еперь у нас должно получиться все так, как показано на рисунке 6. Уберем со всех слоев иконки «глазика» (</w:t>
      </w:r>
      <w:r>
        <w:rPr>
          <w:rStyle w:val="Emphasis"/>
          <w:sz w:val="22"/>
          <w:szCs w:val="22"/>
        </w:rPr>
        <w:t>прим. для этого нужно просто один раз кликнуть по ней</w:t>
      </w:r>
      <w:r>
        <w:rPr>
          <w:sz w:val="22"/>
          <w:szCs w:val="22"/>
        </w:rPr>
        <w:t>), оставим видимым только первый слой, который мы создали.</w:t>
        <w:br/>
        <w:t xml:space="preserve">Теперь необходимо перейти в Image Ready.    Кнопка   </w:t>
      </w:r>
      <w:r>
        <w:rPr>
          <w:i/>
          <w:iCs/>
          <w:sz w:val="22"/>
          <w:szCs w:val="22"/>
        </w:rPr>
        <w:drawing>
          <wp:inline distT="0" distB="0" distL="0" distR="0">
            <wp:extent cx="828040" cy="4191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23465" cy="3201035"/>
            <wp:effectExtent l="0" t="0" r="0" b="0"/>
            <wp:docPr id="4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2"/>
          <w:szCs w:val="22"/>
        </w:rPr>
        <w:t xml:space="preserve">В окне анимации в верхнем правом углу справа есть стрелка с выпадающим меню, в этом меню необходимо выбрать функцию </w:t>
      </w:r>
      <w:r>
        <w:rPr>
          <w:rStyle w:val="StrongEmphasis"/>
          <w:sz w:val="22"/>
          <w:szCs w:val="22"/>
        </w:rPr>
        <w:t>Создать рамки из слоев (Make Frames from layers)</w:t>
      </w:r>
      <w:r>
        <w:rPr>
          <w:sz w:val="22"/>
          <w:szCs w:val="22"/>
        </w:rPr>
        <w:t xml:space="preserve">. Затем выделим все рамки и выставим интервал на 0,1 секунду, а затем сохраните </w:t>
      </w:r>
      <w:r>
        <w:rPr>
          <w:rStyle w:val="StrongEmphasis"/>
          <w:sz w:val="22"/>
          <w:szCs w:val="22"/>
        </w:rPr>
        <w:t>оптимизированный файл (File-Save optimized</w:t>
      </w:r>
      <w:r>
        <w:rPr>
          <w:sz w:val="22"/>
          <w:szCs w:val="22"/>
        </w:rPr>
        <w:t xml:space="preserve"> (Ctrl+Alt+S)) для Image Ready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30420" cy="1456055"/>
            <wp:effectExtent l="0" t="0" r="0" b="0"/>
            <wp:docPr id="4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2"/>
          <w:szCs w:val="22"/>
        </w:rPr>
      </w:pPr>
      <w:r>
        <w:rPr>
          <w:rStyle w:val="Emphasis"/>
          <w:sz w:val="22"/>
          <w:szCs w:val="22"/>
        </w:rPr>
        <w:t>Прим. Не забывайте, что анимацию следует сохранять в формате GIF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Результат: При запуске Буква будет прыгать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Другой пример: Набрать слово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87520" cy="2858135"/>
            <wp:effectExtent l="0" t="0" r="0" b="0"/>
            <wp:docPr id="4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омните – фантазия является основой дизай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Санкт-Петербург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201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Дидактические материалы по изучению программы </w:t>
    </w:r>
    <w:r>
      <w:rPr>
        <w:lang w:val="en-US"/>
      </w:rPr>
      <w:t>AdobePhotoshop</w:t>
    </w:r>
    <w:r>
      <w:rPr/>
      <w:t xml:space="preserve"> </w:t>
    </w:r>
  </w:p>
  <w:p>
    <w:pPr>
      <w:pStyle w:val="Header"/>
      <w:pBdr>
        <w:bottom w:val="single" w:sz="4" w:space="1" w:color="000000"/>
      </w:pBdr>
      <w:jc w:val="center"/>
      <w:rPr/>
    </w:pPr>
    <w:r>
      <w:rPr/>
      <w:t>педагога дополнительного образования Твердынской Л.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gi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8:00Z</dcterms:created>
  <dc:creator>qweasd</dc:creator>
  <dc:description/>
  <cp:keywords/>
  <dc:language>en-US</dc:language>
  <cp:lastModifiedBy>Учитель</cp:lastModifiedBy>
  <cp:lastPrinted>2011-09-07T13:16:00Z</cp:lastPrinted>
  <dcterms:modified xsi:type="dcterms:W3CDTF">2011-11-30T12:39:00Z</dcterms:modified>
  <cp:revision>138</cp:revision>
  <dc:subject/>
  <dc:title/>
</cp:coreProperties>
</file>